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а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зв’язку з 39-ми роков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бильської трагед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гідного вшанування пам’яті жертв Чорнобильської катастрофи, посилення уваги до проблем соціального захисту учасників ліквідації наслідків аварії на Чорнобильській АЕС, утвердження ідей патріотизму та національної гідності громадян - мешканців громади, керуючись підпунктом 11 пункту "а" статті 32, підпунктом 3 пункту "б" частини першої статті 38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ізувати та провести 26 квітня 2025 року в населених пунктах Новгород-Сіверської міської територіальної громади тематичні, жалобні заходи у зв'язку з 39-ми роковинами Чорнобильської катастрофи і вшанування подвигу учасників ліквідації наслідків аварії на Чорнобильській АЕС з дотриманням усіх обмежувальних нор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твердити План заходів у зв’язку з 39-ми роковинами Чорнобильської катастрофи та вшанування подвигу учасників </w:t>
      </w:r>
      <w:r>
        <w:rPr>
          <w:color w:val="000000"/>
          <w:sz w:val="28"/>
          <w:szCs w:val="28"/>
        </w:rPr>
        <w:t>ліквідації наслідків аварії на Чорнобильській АЕС</w:t>
      </w:r>
      <w:r>
        <w:rPr>
          <w:bCs/>
          <w:sz w:val="28"/>
          <w:szCs w:val="28"/>
        </w:rPr>
        <w:t xml:space="preserve"> у Новгород-Сіверській міській територіальній громаді (далі - План)</w:t>
      </w:r>
      <w:r>
        <w:rPr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інансовому управлінню міської ради провести фінансування заходів Плану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5-03-26T12:07:00Z</dcterms:modified>
  <cp:revision>7</cp:revision>
  <dc:subject/>
  <dc:title/>
</cp:coreProperties>
</file>